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Cs/>
          <w:caps/>
          <w:sz w:val="22"/>
          <w:szCs w:val="22"/>
        </w:rPr>
        <w:t>Nyilatkozat AZ ÉPÍTÉSI műszaki ellenőr ellenjegyzésével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fél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H regisztrációs 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címkó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i határozat iratazonosító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yilatkozat árajánlatos tételek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, &lt;</w:t>
      </w:r>
      <w:r>
        <w:rPr>
          <w:b/>
          <w:i/>
          <w:sz w:val="22"/>
          <w:szCs w:val="22"/>
        </w:rPr>
        <w:t>ügyfél neve</w:t>
      </w:r>
      <w:r>
        <w:rPr>
          <w:sz w:val="22"/>
          <w:szCs w:val="22"/>
        </w:rPr>
        <w:t>&gt; mint a Mezőgazdasági és Vidékfejlesztési Hivatalhoz benyújtott kifizetési kérelmet előterjesztő ügyfél, a kifizetési kérelem árajánlatos tételeivel kapcsolatban az alábbi nyilatkozato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gyzetszveg"/>
        <w:jc w:val="both"/>
        <w:rPr/>
      </w:pPr>
      <w:r>
        <w:rPr>
          <w:sz w:val="22"/>
          <w:szCs w:val="22"/>
        </w:rPr>
        <w:t>Nyilatkozom, hogy a &lt;</w:t>
      </w:r>
      <w:r>
        <w:rPr>
          <w:b/>
          <w:i/>
          <w:sz w:val="22"/>
          <w:szCs w:val="22"/>
        </w:rPr>
        <w:t>kifizetési kérelem benyújtási időszak intervalluma&gt;</w:t>
      </w:r>
      <w:r>
        <w:rPr>
          <w:sz w:val="22"/>
          <w:szCs w:val="22"/>
        </w:rPr>
        <w:t xml:space="preserve"> közötti időszakban benyújtott kifizetési kérelemben feltüntetett árajánlatos tételek a támogatási kérelem benyújtási időszak első napján hatályos Építési Normagyűjteménybe, és a kifizetési kérelem benyújtásáig megjelent egyetlen ÉNGY-be sem sorolhatók be. </w:t>
      </w:r>
    </w:p>
    <w:p>
      <w:pPr>
        <w:pStyle w:val="Jegyzetszve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gyzetszveg"/>
        <w:jc w:val="both"/>
        <w:rPr>
          <w:sz w:val="22"/>
          <w:szCs w:val="22"/>
        </w:rPr>
      </w:pPr>
      <w:r>
        <w:rPr>
          <w:sz w:val="22"/>
          <w:szCs w:val="22"/>
        </w:rPr>
        <w:t>Kijelentem továbbá, hogy jelen nyilatkozatom mellékleteként benyújtandó „</w:t>
      </w:r>
      <w:r>
        <w:rPr>
          <w:i/>
          <w:sz w:val="22"/>
          <w:szCs w:val="22"/>
        </w:rPr>
        <w:t xml:space="preserve">Árajánlatos tételek indoklása” </w:t>
      </w:r>
      <w:r>
        <w:rPr>
          <w:sz w:val="22"/>
          <w:szCs w:val="22"/>
        </w:rPr>
        <w:t>elnevezésű nyomtatványban megjelölt indokok alapján az árajánlattal elszámolni kívánt tételek ÉNGy-be történő besorolása nem lehet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152400" cy="18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0.55pt;width:11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len nyilatkozatomhoz csatolásra kerülő dokumentumok (</w:t>
      </w:r>
      <w:r>
        <w:rPr>
          <w:i/>
          <w:sz w:val="22"/>
          <w:szCs w:val="22"/>
        </w:rPr>
        <w:t>a darabszám megadása kötelező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műszaki ellenőrnek az építés tekintetében való jogosultságáról szóló, az illetékes Közigazgatási Hivatal, vagy a Magyar Mérnöki Kamara által kiállított igazolás hiteles másolata                </w:t>
        <w:tab/>
        <w:tab/>
        <w:tab/>
        <w:tab/>
        <w:tab/>
        <w:tab/>
        <w:t xml:space="preserve">                             ……. 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építési napló másolata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által záradékolt építészeti-műszaki tervdokumentáció másolata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jogerős építési engedély </w:t>
      </w:r>
      <w:r>
        <w:rPr>
          <w:sz w:val="22"/>
          <w:szCs w:val="22"/>
          <w:u w:val="single"/>
        </w:rPr>
        <w:t>hiteles</w:t>
      </w:r>
      <w:r>
        <w:rPr>
          <w:sz w:val="22"/>
          <w:szCs w:val="22"/>
        </w:rPr>
        <w:t xml:space="preserve"> másolata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hiteles igazolása arról, hogy a tevékenység nem építési engedélyköteles          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nőségi tanúsítványok másolata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rajánlat alapján elszámolni kívánt tétel(ek)hez kapcsolódó egyéb irat másolata.  ……..   d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i/>
          <w:sz w:val="22"/>
          <w:szCs w:val="22"/>
        </w:rPr>
        <w:t xml:space="preserve"> (dát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(Ügyfél aláírás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 nyilatkozatot, valamint annak mellékleteként benyújtott dokumentumok tartalmát megismertem és azokkal, mint a beruházás építési műszaki ellenőre egyetér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Építési műszaki ellenőr neve nyomtatott betűvel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illetékes Építész vagy Mérnök Kamaránál bejegyzett névjegyzékszáma:                                                 ……………………………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</w:t>
      </w:r>
      <w:r>
        <w:rPr>
          <w:i/>
          <w:sz w:val="22"/>
          <w:szCs w:val="22"/>
        </w:rPr>
        <w:t>(dá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Építési műszaki ellenőr aláírá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nú 1</w:t>
        <w:tab/>
        <w:tab/>
        <w:tab/>
        <w:tab/>
        <w:tab/>
        <w:tab/>
        <w:t>Tan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...</w:t>
        <w:tab/>
        <w:tab/>
        <w:t>Név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cím: ……………………………..</w:t>
        <w:tab/>
        <w:tab/>
        <w:t>Lakcím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áírás: ………………………………</w:t>
        <w:tab/>
        <w:tab/>
        <w:t>Aláírás: ………………………………….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4:00Z</dcterms:created>
  <dc:creator>juhaszzs</dc:creator>
  <dc:description/>
  <cp:keywords/>
  <dc:language>en-US</dc:language>
  <cp:lastModifiedBy>Birgés Brigo</cp:lastModifiedBy>
  <cp:lastPrinted>2010-08-18T16:06:00Z</cp:lastPrinted>
  <dcterms:modified xsi:type="dcterms:W3CDTF">2011-06-28T13:54:00Z</dcterms:modified>
  <cp:revision>2</cp:revision>
  <dc:subject/>
  <dc:title>L E M O N D Ó   N Y I L A T K O Z A T</dc:title>
</cp:coreProperties>
</file>